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991/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4-008890-6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4 августа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кирова Ильхама Зинуровича, </w:t>
      </w:r>
      <w:r>
        <w:rPr>
          <w:rStyle w:val="CatUserDefinedgrp2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сто работы: руководитель ООО "ТРАНСАВТОЮГРА", расположенного по адресу: ХМАО-Югра г. Сургут, Андреевский заезд, д.12, стр.3, предусмотренного  ст. 15.5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акиров Ильхам Зинурович, являясь должностным лицом, не представил в Инспекцию ФНС России по г. Сургуту расчет по страховым взносам за 3 мес. 2024 г., срок предоставления не позднее 25.04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акиров Ильхам Зину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Шакирова Ильхама Зину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2477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Шакирова Ильхама Зинур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акирова Ильхама Зинуро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августа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991/2606/2024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